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rPr/>
      </w:pPr>
      <w:r>
        <w:rPr>
          <w:rFonts w:cs="Times New Roman" w:ascii="Times New Roman" w:hAnsi="Times New Roman"/>
          <w:b/>
          <w:sz w:val="28"/>
          <w:szCs w:val="28"/>
        </w:rPr>
        <w:t>Ungdomarna inte värda ens en pinne i (s)-statistiken</w:t>
      </w:r>
    </w:p>
    <w:p>
      <w:pPr>
        <w:pStyle w:val="RKnormal"/>
        <w:rPr>
          <w:rFonts w:ascii="Times New Roman" w:hAnsi="Times New Roman" w:cs="Times New Roman"/>
          <w:b/>
          <w:b/>
          <w:sz w:val="28"/>
          <w:szCs w:val="24"/>
        </w:rPr>
      </w:pPr>
      <w:r>
        <w:rPr>
          <w:rFonts w:cs="Times New Roman" w:ascii="Times New Roman" w:hAnsi="Times New Roman"/>
          <w:b/>
          <w:sz w:val="28"/>
          <w:szCs w:val="24"/>
        </w:rPr>
      </w:r>
    </w:p>
    <w:p>
      <w:pPr>
        <w:pStyle w:val="RKnormal"/>
        <w:rPr>
          <w:rFonts w:ascii="Times New Roman" w:hAnsi="Times New Roman" w:cs="Times New Roman"/>
          <w:sz w:val="22"/>
          <w:szCs w:val="22"/>
        </w:rPr>
      </w:pPr>
      <w:r>
        <w:rPr>
          <w:rFonts w:cs="Times New Roman" w:ascii="Times New Roman" w:hAnsi="Times New Roman"/>
          <w:sz w:val="22"/>
          <w:szCs w:val="22"/>
        </w:rPr>
        <w:t>Ann-Christin Ahlberg (s) skriver att långtidsarbetslösheten bland ungdomar ökat med 250 procent. Samma sak upprepas av Lena Palmén (s) i en av alla de osakliga artiklar som sprider detta felaktiga budskap. Det Ahlberg och Palmén har gemensamt är att man vill räkna arbetslöshet på sitt eget lilla sätt. Man räknar bara öppet arbetslösa, och struntar i alla långtidsarbetslösa ungdomar som befinner sig i olika ams-åtgärder. Att (s) inte ser människorna bakom statistiken är väl känt. Men att de långtidsarbetslösa ungdomarna nu inte ens får vara med som en pinne i socialdemokraternas statistik var något nytt. De får tydligen inte ens existera!</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pPr>
      <w:r>
        <w:rPr>
          <w:rFonts w:cs="Times New Roman" w:ascii="Times New Roman" w:hAnsi="Times New Roman"/>
          <w:sz w:val="22"/>
          <w:szCs w:val="22"/>
        </w:rPr>
        <w:t>Med detta (s)- resonemang kommer regeringen att utradera långtidsarbetslösheten i ett enda slag när jobbgarantin för ungdomar inrättas den 1 december. Då finns alla långtidsarbetslösa ungdomar i åtgärder, och skulle alltså inte vara arbetslösa enligt Ahlberg och Palmén. Men så är det naturligtvis inte, ungdomar är lika arbetslösa i en arbetsmarknadspolitisk åtgärd som när de först börjar söka jobb.</w:t>
      </w:r>
    </w:p>
    <w:p>
      <w:pPr>
        <w:pStyle w:val="RKnormal"/>
        <w:rPr/>
      </w:pPr>
      <w:r>
        <w:rPr>
          <w:rFonts w:cs="Times New Roman" w:ascii="Times New Roman" w:hAnsi="Times New Roman"/>
          <w:sz w:val="22"/>
          <w:szCs w:val="22"/>
        </w:rPr>
        <w:t>Ungdomar bryr sig inte om vilken kolumn i arbetslöshetsstatistiken de står i. De vill ha ett riktigt jobb att gå till och en lön att leva på.</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pPr>
      <w:r>
        <w:rPr>
          <w:rFonts w:cs="Times New Roman" w:ascii="Times New Roman" w:hAnsi="Times New Roman"/>
          <w:sz w:val="22"/>
          <w:szCs w:val="22"/>
        </w:rPr>
        <w:t>När man räknar den totala långtidsarbetslösheten bland ungdomar har denna minskat från 29.000 till 16.000 på ett år. Det betyder alltså en minskning med 45% (alltså inte en ökning med 250%!). Totalt har ungdomsarbetslösheten minskat med över 20.000, den snabbaste förbättringen i hela Europa.</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pPr>
      <w:r>
        <w:rPr>
          <w:rFonts w:cs="Times New Roman" w:ascii="Times New Roman" w:hAnsi="Times New Roman"/>
          <w:sz w:val="22"/>
          <w:szCs w:val="22"/>
        </w:rPr>
        <w:t>Förklaringen till att alltfler unga nu får jobb är både det goda konjunkturläget och de reformer regeringen genomfört. Sedan årsskiftet kan ungdomar få ett nystartsjobb efter 6 månaders frånvaro från arbetsmarknaden, och hittills har omkring 2 500 ungdomar fått ett nystartsjobb. Sedan 1 juli gäller halverade arbetsgivaravgifter för alla ungdomar vilket gör det billigare att anställa ungdomar.</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t xml:space="preserve">Den 1 december inför regeringen dessutom en jobbgaranti för ungdomar. Jobbgarantin innebär mer resurser och en tydligare inriktning på arbete jämfört med tidigare (s)-politik, vilket kommer att hjälpa fler ungdomar att lämna utanförskap och komma in på arbetsmarknaden. Jobbgarantin innebär ett aktivt coachnings- och matchningsarbete, möjlighet till praktik och utbildning, och upp till 30 timmars handledarstöd per vecka. Under tiden i jobbgarantin kommer dessutom ungdomarna att få viss ersättning, som ökar med åldern. Vid den föredragning i arbetsmarknadsutskottet av AMS-chefen Bo Bylund (där även Ann-Christine Ahlberg närvarade), framgick tydligt att Arbetsförmedlingen har resurser att utforma ett bra innehåll i Jobbgarantin. Ändå påstår Ahlberg att regeringen inte satsar några pengar – en ren osanning. </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pPr>
      <w:r>
        <w:rPr>
          <w:rFonts w:cs="Times New Roman" w:ascii="Times New Roman" w:hAnsi="Times New Roman"/>
          <w:sz w:val="22"/>
          <w:szCs w:val="22"/>
        </w:rPr>
        <w:t>Regeringens politik fungerar, och nu förstärks den ytterligare. Mot detta står socialdemokraterna som är fixerade vid att gömma undan arbetslösa i statistiken i stället för att försöka hjälpa dem till ett riktigt arbete. Skillnaden i synsätt kan inte vara tydligar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Slutligen påstår (s) envist att den goda utvecklingen på arbetsmarknaden inte till någon del är regeringens förtjänst, utan beror på deras tidigare politik. Märkligt då att arbetslösheten vägrade sjunka de senaste fem-sex åren när (s) hade makten, trots en stabil högkonjunktur. Direkt efter årsskiftet 2007 började arbetslösheten minska allt snabbare. Konjunkturen är lika god som 2006, men ändå har något dramatiskt hänt när det gäller viljan att anställa. Den enda förändringen mot 2006 som jag kan komma på är faktiskt att Sverige fått en ny regering som givit många arbetsgivare en framtidstr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Sjuhära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2"/>
        </w:rPr>
        <w:t>(BT 23 novemb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1304"/>
        <w:tab w:val="left" w:pos="2835" w:leader="none"/>
      </w:tabs>
      <w:overflowPunct w:val="false"/>
      <w:autoSpaceDE w:val="false"/>
      <w:spacing w:lineRule="atLeast" w:line="240"/>
    </w:pPr>
    <w:rPr>
      <w:rFonts w:ascii="OrigGarmnd BT;Times New Roman" w:hAnsi="OrigGarmnd BT;Times New Roman" w:cs="OrigGarmnd B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6:00Z</dcterms:created>
  <dc:creator>jn0828aa</dc:creator>
  <dc:description/>
  <cp:keywords/>
  <dc:language>en-US</dc:language>
  <cp:lastModifiedBy>jn0828aa</cp:lastModifiedBy>
  <dcterms:modified xsi:type="dcterms:W3CDTF">2007-11-23T11:24:00Z</dcterms:modified>
  <cp:revision>5</cp:revision>
  <dc:subject/>
  <dc:title>Låt mig börja med att konstatera att den förra regeringen, med stöd av vänsterpartiet och miljöpartiet, lämnade över 100 000 ungdomar utanför arbetsmarknaden</dc:title>
</cp:coreProperties>
</file>